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單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環境的察覺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題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甚麼因素影響反應時間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right"/>
        <w:rPr/>
      </w:pPr>
      <w:r>
        <w:rPr/>
        <w:t>姓名</w:t>
      </w:r>
      <w:r>
        <w:rPr/>
        <w:t>: 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班別</w:t>
      </w:r>
      <w:r>
        <w:rPr/>
        <w:t>: ___________________(</w:t>
      </w:r>
      <w:r>
        <w:rPr>
          <w:lang w:eastAsia="zh-HK"/>
        </w:rPr>
        <w:t xml:space="preserve">   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right"/>
        <w:rPr/>
      </w:pPr>
      <w:r>
        <w:rPr/>
        <w:t>日期</w:t>
      </w:r>
      <w:r>
        <w:rPr/>
        <w:t>: 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一個人接着正下墜的間尺所需的時間是他的反應時間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094"/>
      </w:tblGrid>
      <w:tr>
        <w:trPr>
          <w:trHeight w:val="396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5350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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799465" cy="212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垂直拿着間尺的一端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放開間尺，讓它垂直下墜，然後嘗試再接着它。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/>
              <w:t>緊握間尺，由間尺的下墜距離來斷定接着間尺所需的時間，即反應時間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</w:r>
      <w:r>
        <w:rPr/>
        <w:t>反應時間受不同因素影響，列出可能影響反應時間的一些因素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是否有提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有倒數與無倒數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接間尺的人的專注程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帶眼罩與無帶眼罩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受過訓練與沒有受過訓練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2.</w:t>
        <w:tab/>
      </w:r>
      <w:r>
        <w:rPr/>
        <w:t>按以上列出的一些因素，設計用來量度反應時間的恰當設置或描述當中的步驟，並設計一個合適的表來記錄數據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因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>有倒數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放開間尺的人以「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」倒數，然後放開間尺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無倒數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放開間尺的人說「放」，並立即放開間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因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>帶眼罩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>接間尺的人帶眼罩或閉上眼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因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>受過訓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>接間尺的人進行實驗前，先行嘗試數次測試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3.</w:t>
        <w:tab/>
      </w:r>
      <w:r>
        <w:rPr/>
        <w:t>為負責拿着和放開間尺下墜的同學，建議一項能令結果更準確的措施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應垂直拿着間尺，放開後，它垂直下墜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</w:rPr>
      </w:pPr>
      <w:r>
        <w:rPr>
          <w:b/>
        </w:rPr>
        <w:t>結果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參照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</w:rPr>
        <w:t>附錄</w:t>
      </w:r>
      <w:r>
        <w:rPr>
          <w:rFonts w:ascii="方正準圓;Arial Unicode MS" w:hAnsi="方正準圓;Arial Unicode MS" w:cs="微軟正黑體" w:eastAsia="方正準圓;Arial Unicode MS"/>
        </w:rPr>
        <w:t xml:space="preserve"> </w:t>
      </w:r>
      <w:r>
        <w:rPr/>
        <w:t>的線圖，轉換間尺下墜距離為時間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因素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/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平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因素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/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平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因素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/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測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平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4.</w:t>
        <w:tab/>
      </w:r>
      <w:r>
        <w:rPr/>
        <w:t>為何需要重複測試並取反應時間的平均值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取平均值能減少誤差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5.</w:t>
        <w:tab/>
      </w:r>
      <w:r>
        <w:rPr/>
        <w:t>最佳的反應時間是多少</w:t>
      </w:r>
      <w:r>
        <w:rPr>
          <w:rFonts w:eastAsia="Times New Roman"/>
        </w:rPr>
        <w:t xml:space="preserve"> </w:t>
      </w:r>
      <w:r>
        <w:rPr/>
        <w:t>(</w:t>
      </w:r>
      <w:r>
        <w:rPr/>
        <w:t>即最短反應時間</w:t>
      </w:r>
      <w:r>
        <w:rPr/>
        <w:t xml:space="preserve">) </w:t>
      </w:r>
      <w:r>
        <w:rPr/>
        <w:t>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6.</w:t>
        <w:tab/>
      </w:r>
      <w:r>
        <w:rPr/>
        <w:t>觀察記錄到讀數的模式，可得出甚麼結論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有提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如倒數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時，可改善反應時間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接間尺的人專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如帶眼罩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時，可改善反應時間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>接間尺的人若受過訓練，可改善反應時間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7.</w:t>
        <w:tab/>
      </w:r>
      <w:r>
        <w:rPr/>
        <w:t>除你已探究可能影響反應時間的因素外，提出可能影響反應時間的其他因素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年齡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性別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8.</w:t>
        <w:tab/>
      </w:r>
      <w:r>
        <w:rPr/>
        <w:t>以最適當的方式展示你的結果和結論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</w:rPr>
      </w:pPr>
      <w:r>
        <w:br w:type="page"/>
      </w:r>
      <w:r>
        <w:rPr>
          <w:b/>
        </w:rPr>
        <w:t>附錄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center"/>
        <w:rPr/>
      </w:pPr>
      <w:r>
        <w:rPr/>
        <w:t>間尺下墜對反應時間的轉換線圖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center"/>
        <w:rPr/>
      </w:pPr>
      <w:r>
        <w:rPr/>
        <w:drawing>
          <wp:inline distT="0" distB="0" distL="0" distR="0">
            <wp:extent cx="227520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方正準圓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工作紙</w:t>
    </w:r>
    <w:r>
      <w:rPr>
        <w:lang w:eastAsia="zh-HK"/>
      </w:rPr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甚麼因素影響反應時間</w:t>
    </w:r>
    <w:r>
      <w:rPr/>
      <w:t>?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7:00Z</dcterms:created>
  <dc:creator>M</dc:creator>
  <dc:description/>
  <cp:keywords/>
  <dc:language>en-US</dc:language>
  <cp:lastModifiedBy>ck</cp:lastModifiedBy>
  <dcterms:modified xsi:type="dcterms:W3CDTF">2015-02-18T15:20:00Z</dcterms:modified>
  <cp:revision>8</cp:revision>
  <dc:subject/>
  <dc:title>C3</dc:title>
</cp:coreProperties>
</file>